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ERNET WORDING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ts Pharmacy Cold &amp; Flu Day Liqui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aracetamol, Pholcodine, Pseudoephedrine Hydrochlorid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 m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edicine contains the maximum amount of a combination of ingredients to give you relief from the major symptoms of colds and flu.  It relieves aches and pains, nasal congestion, dry, tickly coughs and reduces fev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ins Paracetamol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not take with any other paracetamol-containing products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ediate medical advice should be sought in the event of an overdose, even if you feel well, because of the risk of delayed, serious liver damag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during the day.  Use the measuring cup provided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u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often to tak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ults and children of 12 years and 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y 4 hours, if you need to, up to 4 times in 24 hours.  Don't take more than 120 ml in any 24 hour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ou intend to take a night time cold liquid: Every 4 hours, up to 90 ml in any 24 h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 of 6 to 11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y 4 hours, if you need to, up to 3 times in 24 hours.  Don't take more than 45 ml in any 24 hours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edicine should be swallow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give to children under 6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>Warning: Do not exceed the stated do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take this medicine for more than 7 days, unless your doctor tells you to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symptoms persist consult your doctor.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take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allergic to any of the ingredient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heart disease or have high blood pressure (including that due to a tumour near your kidney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suffer from diabetes, an overactive thyroid, glaucoma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suffer from severe kidney disease, liver failure, long term lung problems e.g. bronchitis or bronchiectasi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taking monoamine oxidase inhibitors (for depression) or have taken them within the last 14 day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 intolerance to some sugars, unless your doctor tells you to (this medicine contains glucose and sucrose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a man with prostate proble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pregnant or breastfee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to your pharmacist or doctor: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sthma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other kidney or liver problems (including a disease caused by drinking alcohol)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on a controlled salt (sodium) diet (each 30 ml contains 35 mg of sodium)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take other medicines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icines for heart problems (e.g. digoxin)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icines for high blood pressure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rbiturates (for epilepsy)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leeping tablets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rong pain killers, sedatives, tranquillisers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toclopramide or domperidone (for feeling sick)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estyramine (to reduce blood fat levels)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arfarin or other blood thinners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suffer from alcoholism, epilepsy, brain injury or disease (this medicine contains alcohol which may be harmful to you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drink alcohol (wine, beer, spirits) whilst taking this medicine (propylene glycol may enhance the effects of alcohol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about some of the ingredient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30 ml contains 5.4 g of sucrose and 1.7 g of glucose.  This should be taken into account if you suffer from diabet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30 ml contains 1153 mg of alcohol (ethanol) equivalent to 29 ml of beer or 12 ml of win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ycerol may cause headache, upset stomach and diarrhoe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le side effec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people will not have problems, but some may get so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get any of these serious side effects, stop taking the medicine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a doctor at once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iculty in breathing, swelling of the face, neck, tongue or throat (severe allergic reaction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other effects are less serious.  If they bother you talk to a pharmacist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ling sick, being sick, diarrhoea, constipation, stomach upset, stomach pain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ache, blurred vision, ringing in the ears, loss of appetit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itability, anxiety, restlessness, difficulty in sleeping, nightmare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t heart rate, shaking, difficulty in passing urine, phlegm on the chest, sweating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rash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usual bruising or infections such as sore throats – this may be a sign of very rare changes in the blood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rely hallucinations (particularly in children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ny side effect becomes severe, or you notice any side effect not listed here, please tell your pharmacist or doctor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all medicines out of the sight and reach of childre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 ingredien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30 ml contains Paracetamol 1000 mg, Pholcodine 10 mg, Pseudoephedrine Hydrochloride 60 mg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contains: glycerol (E422), liquid sugar (sucrose), propylene glycol, purified water, liquid glucose, ethanol (4.8 vol %), citric acid, sodium citrate, sodium benzoate (E211), acesulfame potassium, riboflavin sodium phosphate(E101), flavours: (peach, pear drop, lime, levomenthol)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>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ile ref: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 14/07/2008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 00014/0565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em Code: 23-24-539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n: BTC19155 vE 08/07/08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42:00Z</dcterms:created>
  <dc:creator>off97</dc:creator>
  <dc:description/>
  <dc:language>en-US</dc:language>
  <cp:lastModifiedBy>ann.colton</cp:lastModifiedBy>
  <cp:lastPrinted>2008-07-15T08:59:00Z</cp:lastPrinted>
  <dcterms:modified xsi:type="dcterms:W3CDTF">2008-07-15T08:05:00Z</dcterms:modified>
  <cp:revision>10</cp:revision>
  <dc:subject/>
  <dc:title>BCM/KELB8/19</dc:title>
</cp:coreProperties>
</file>